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922-2102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>УИД 86MS0042-01-2024-004562-8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     08 ию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Васькина Михаила Анатольевича, … года рождения, уроженца …, проживающего по адресу: …, паспорт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аськин М.А. 07.06.2024 года в 19:07 в районе дома № 12Б по ул. Мира в г. Нижневартовске, управляя автомобилем «Хендэ Солярис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Васькин М.А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>рапорт инспектора ДПС, дислокацию дорожных знаков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ськина Михаила Анатольевича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480014469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A0%D0%B0%D0%B7%D0%BD%D0%BE%D0%B5/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